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Luglio   2004</w:t>
      </w:r>
    </w:p>
    <w:p>
      <w:pPr>
        <w:pStyle w:val="Heading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>Educare  per educarci al rispetto di sé e dell’altro”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</w:rPr>
        <w:t xml:space="preserve">Una </w:t>
      </w:r>
      <w:r>
        <w:rPr>
          <w:rFonts w:cs="Trebuchet MS" w:ascii="Trebuchet MS" w:hAnsi="Trebuchet MS"/>
          <w:b/>
          <w:sz w:val="24"/>
          <w:u w:val="single"/>
        </w:rPr>
        <w:t>” storia al mese”</w:t>
      </w:r>
      <w:r>
        <w:rPr>
          <w:rFonts w:cs="Trebuchet MS" w:ascii="Trebuchet MS" w:hAnsi="Trebuchet MS"/>
          <w:sz w:val="24"/>
        </w:rPr>
        <w:t xml:space="preserve">  di Miriam Ridolfi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  <w:t>Ascoltare, accogliere, portare a maturazione</w:t>
      </w:r>
    </w:p>
    <w:p>
      <w:pPr>
        <w:pStyle w:val="Normal"/>
        <w:jc w:val="center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Normal"/>
        <w:jc w:val="center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1047750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rPr/>
      </w:pPr>
      <w:r>
        <w:rPr>
          <w:sz w:val="22"/>
        </w:rPr>
        <w:t xml:space="preserve">Tre anni fa, in un convegno dal bel titolo "Parabole come pietre", tenuto alla Cittadella d'Assisi, da Alberto Maggi, del Centro studi biblici di Montefano di Macerata (e-mail centro.bib@tin.it, sito  www.studibiblici.it), avevo intuito che la parabola evangelica dei </w:t>
      </w:r>
      <w:r>
        <w:rPr>
          <w:b/>
          <w:sz w:val="22"/>
        </w:rPr>
        <w:t>"quattro terreni"</w:t>
      </w:r>
      <w:r>
        <w:rPr>
          <w:sz w:val="22"/>
        </w:rPr>
        <w:t xml:space="preserve"> sui quali il Seminatore spargeva i suoi semi, era fondamento d'una autentica educazione cristiana.Non riuscivo , però, a tradurla in una chiara indicazione di atteggiamenti, fuor di metafora, finchè non ho trovato questo "C'è chi" di Enrico Peyretti nella rubrica "Fatti e segni" sulla rivista Rocca del 15 giugno scorso, sorprendente per la lucidità d'immagine che mi ha suscitato: "C'è chi è strada, traffico e passaggio: ogni seme è calpestato, portato via da ruote cattive e piedi ignari. C'è chi è suolo roccioso: nella durezza non c'è spazio neppure per un granello: su quella superficie impermeabile, tutta volta all'esterno è instabile e precario l'udire e il ricevere. C'è chi è tra le spine: cure stringenti, cupidigie tormentose, affanno dei ricchi , breve l'ascolto, soffocata la parola. C'è chi è terra buona: ascolta, accoglie, porta frutto. Io sono tutti questi. Vieni, Seminatore, e scegli in me la terra fra strada, rocce e spine." </w:t>
      </w:r>
    </w:p>
    <w:p>
      <w:pPr>
        <w:pStyle w:val="Normal"/>
        <w:widowControl w:val="false"/>
        <w:rPr/>
      </w:pPr>
      <w:r>
        <w:rPr>
          <w:sz w:val="22"/>
        </w:rPr>
        <w:t xml:space="preserve">  </w:t>
      </w:r>
      <w:r>
        <w:rPr>
          <w:sz w:val="22"/>
        </w:rPr>
        <w:t xml:space="preserve">Tutti noi siamo insieme tutti e quattro i terreni: si tratta di far prevalere la” buona terra” curandola, concimandola, dandole acqua in  giusta misura, mantenendola pulita ed ordinata. Ecco spiegato il senso di questo piccolo progetto </w:t>
      </w:r>
      <w:r>
        <w:rPr>
          <w:b/>
          <w:sz w:val="22"/>
        </w:rPr>
        <w:t>"educare i bambini per educarci".</w:t>
      </w:r>
      <w:r>
        <w:rPr>
          <w:sz w:val="22"/>
        </w:rPr>
        <w:t xml:space="preserve"> </w:t>
      </w:r>
      <w:r>
        <w:rPr>
          <w:color w:val="FF00FF"/>
          <w:sz w:val="22"/>
        </w:rPr>
        <w:t>Aiutare a che ognuno esprima, senza modelli precostituiti, nella sua irripetibile tutti e quattro i terreni: si tratta di far prevalere la "buona terra" curandola, concimandola, dandole acqua in unicità, il meglio di se stesso, è contemporaneamente agire su noi stessi per testimoniare al meglio ciò che siamo.</w:t>
      </w:r>
    </w:p>
    <w:p>
      <w:pPr>
        <w:pStyle w:val="Corpodeltesto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Nella stessa pagina ho trovato anche questa piccola storia a proposito di "Bene": Un ricco padre lasciò ai tre figli tre diversi beni. Al primo cento palazzi, al secondo cento campi, al terzo cento amici. I palazzi e i campi richiedevano cure e procuravano affanni ai primi due figli. Il terzo scoprì che il massimo valore e il più grande bene sono le relazioni umane, tanto nella tranquillità come nel bisogno. E sono un bene non perchè utili, ma perchè, nella necessità, sono utili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er non dire poi che mentre le "cose", gli "averi,"  fanno litigare, specie se ereditati, gli amici, nella condivisione, rendono più grande la gioia e più sopportabile il dolore.</w:t>
      </w:r>
    </w:p>
    <w:p>
      <w:pPr>
        <w:pStyle w:val="Normal"/>
        <w:widowControl w:val="false"/>
        <w:rPr/>
      </w:pPr>
      <w:r>
        <w:rPr>
          <w:sz w:val="22"/>
        </w:rPr>
        <w:t xml:space="preserve">   </w:t>
      </w:r>
      <w:r>
        <w:rPr>
          <w:sz w:val="22"/>
        </w:rPr>
        <w:t>Tra amici infatti ci si ascolta e ci si accoglie con fiducia e questo porta pace e serenità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 a proposito del litigare, ricordo la breve storia che mi raccontava mio nonno di due vecchi poveri in canna che nella notte di S. Giovanni, il 24 giugno - quella delle streghe, secondo la tradizione di Romagna - trovarono una scopa magica abbandonata da una strega ubriacona, ed ebbero così l'occasione di andare a trovar fortuna in un altro paese, ma non riuscirono a mettersi d'accordo sulla direzione, volendo l'uno andare verso i monti e l'altro verso il mare. Poichè ognuno voleva aver ragione, finirono per girare intorno, cadendo infine fragorosamente a terr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il terzo martedì di ogni mese dalle 12,30-13,30 sarò presente presso la biblioteca  Lame di Bologna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18"/>
        </w:rPr>
      </w:pPr>
      <w:r>
        <w:rPr>
          <w:rFonts w:cs="Arial" w:ascii="Arial" w:hAnsi="Arial"/>
          <w:b/>
          <w:i/>
          <w:sz w:val="18"/>
        </w:rPr>
        <w:t xml:space="preserve">Quartiere Navile, via Marco Polo n. 21/13 – 051-6350948. </w:t>
      </w:r>
      <w:hyperlink r:id="rId3">
        <w:r>
          <w:rPr>
            <w:rStyle w:val="InternetLink"/>
            <w:rFonts w:cs="Arial" w:ascii="Arial" w:hAnsi="Arial"/>
            <w:b/>
            <w:i/>
            <w:color w:val="0000FF"/>
            <w:sz w:val="18"/>
          </w:rPr>
          <w:t>Bibliotecalame@comune.bologna.it</w:t>
        </w:r>
      </w:hyperlink>
      <w:r>
        <w:rPr>
          <w:rFonts w:cs="Georgia" w:ascii="Georgia" w:hAnsi="Georgia"/>
          <w:sz w:val="18"/>
          <w:u w:val="singl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sz w:val="22"/>
        </w:rPr>
        <w:t xml:space="preserve">La storia si può ritirare in ogni momento in biblioteca e si può consultare o scaricare sul sito: </w:t>
      </w:r>
      <w:hyperlink r:id="rId4">
        <w:r>
          <w:rPr>
            <w:rStyle w:val="InternetLink"/>
            <w:i w:val="false"/>
            <w:color w:val="0000FF"/>
            <w:sz w:val="22"/>
          </w:rPr>
          <w:t>www.comune.bologna.it/iperbole/q_navile/biblioteche.htm</w:t>
        </w:r>
      </w:hyperlink>
      <w:r>
        <w:rPr>
          <w:i w:val="false"/>
          <w:color w:val="0000FF"/>
          <w:sz w:val="22"/>
        </w:rPr>
        <w:t xml:space="preserve"> </w:t>
      </w:r>
      <w:r>
        <w:rPr>
          <w:i w:val="false"/>
          <w:sz w:val="22"/>
        </w:rPr>
        <w:t>in “programma della biblioteca lame”. Spero che la lettura di questa storia vi suggerisca di scrivermi (in via Colombarola, 11, tel.051322728 – 40128 Bologna) o di lasciarmi le vostre osservazioni, suggerimenti, altre “storie”, in biblioteca oppure alla Banca del Tempo – Quartiere Navile (tel. 051- 368930).</w:t>
      </w:r>
      <w:r>
        <w:rPr>
          <w:sz w:val="22"/>
        </w:rPr>
        <w:t xml:space="preserve"> “Rispondere” mi aiuta a continuare a scrivere. Miriam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er gli incontri con le classi informazioni in bibliote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it-IT"/>
    </w:rPr>
  </w:style>
  <w:style w:type="paragraph" w:styleId="TextBody">
    <w:name w:val="Body Text"/>
    <w:basedOn w:val="Normal"/>
    <w:pPr>
      <w:jc w:val="both"/>
    </w:pPr>
    <w:rPr>
      <w:i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lang w:eastAsia="it-IT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calame@comune.bologna.it" TargetMode="External"/><Relationship Id="rId4" Type="http://schemas.openxmlformats.org/officeDocument/2006/relationships/hyperlink" Target="http://www.comune.bologna.it/iperbole/q_navile/bibliotech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09:00Z</dcterms:created>
  <dc:creator>BiblLame</dc:creator>
  <dc:description/>
  <dc:language>en-US</dc:language>
  <cp:lastModifiedBy>BiblLame</cp:lastModifiedBy>
  <cp:lastPrinted>2004-08-04T08:24:00Z</cp:lastPrinted>
  <dcterms:modified xsi:type="dcterms:W3CDTF">2004-09-14T12:50:00Z</dcterms:modified>
  <cp:revision>15</cp:revision>
  <dc:subject/>
  <dc:title>Educare  per educarci al rispetto di sé e dell’altro”</dc:title>
</cp:coreProperties>
</file>