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6985</wp:posOffset>
                </wp:positionV>
                <wp:extent cx="439801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nu,  "particella d' atomo" - cosi` pare significhi il suo nome - di Women's Found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Quassu,` alla base delle montagne di Kathmandu, "tetto del mondo", dove le preghiere si affidano al vento in tanti foglietti colorati, sono con Sauro e Silvia del "progetto Apeiron" e Renu, presidente della Women's Foundation per i diritti delle donne e dei loro bambini in Nepal, dove alle donne il diritto di cittadinanza e` dato solo a 16 anni e su richiesta del padre o del marito, dalla cui benevolenza o violenza comunque dipendon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nu parla col suo dire ridente, mentre l'auto si arrampica su questa strada sterrata e rossa di polvere. A lato bambini e donne spaccano pietre o portano , legate alla fronte, enormi carichi di fieno, di sabbia, di legna; sono loro la manod'opera anche in agricoltura -  90%, in Nep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Racconta Renu di quel marito arrogante che con tono minaccioso e schioccando le dita cosi` si rivolgeva alla moglie: "Portami l'acqua, altrimenti…", "Portami il cibo, altrimenti…", "Lavami i vestiti, altrimenti…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stanco` quella moglie dopo molti anni e prese di colpo il coraggio di chiedere: "Altrimenti, cosa?" E si senti` rispondere, in un balbettio: "Altrimenti, faccio da solo!"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pisco che questo e` il suo modo di "contagiare" speranza, insieme alla sua decisa resistenza a non lasciar "passare" alcuna ingiustizia, senza almeno stigmatizzarla, immettendo dinamiche positive, indicando la strada sulla quale camminare insieme per modificare le relazioni - sempre di reciproco dominio-superiorita`-  per il riconoscimento dell'altro, proprio nel suo essere "asimmetrico" a noi, come a me ha insegnato Arturo Paoli, dei piccoli fratelli di Foucauld, delle Rete Radie Resh di Quarrata, Pisto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468.7pt;mso-wrap-distance-left:9.05pt;mso-wrap-distance-right:9.05pt;mso-wrap-distance-top:0pt;mso-wrap-distance-bottom:0pt;margin-top:0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nu,  "particella d' atomo" - cosi` pare significhi il suo nome - di Women's Found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Quassu,` alla base delle montagne di Kathmandu, "tetto del mondo", dove le preghiere si affidano al vento in tanti foglietti colorati, sono con Sauro e Silvia del "progetto Apeiron" e Renu, presidente della Women's Foundation per i diritti delle donne e dei loro bambini in Nepal, dove alle donne il diritto di cittadinanza e` dato solo a 16 anni e su richiesta del padre o del marito, dalla cui benevolenza o violenza comunque dipendon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nu parla col suo dire ridente, mentre l'auto si arrampica su questa strada sterrata e rossa di polvere. A lato bambini e donne spaccano pietre o portano , legate alla fronte, enormi carichi di fieno, di sabbia, di legna; sono loro la manod'opera anche in agricoltura -  90%, in Nepa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Racconta Renu di quel marito arrogante che con tono minaccioso e schioccando le dita cosi` si rivolgeva alla moglie: "Portami l'acqua, altrimenti…", "Portami il cibo, altrimenti…", "Lavami i vestiti, altrimenti…"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stanco` quella moglie dopo molti anni e prese di colpo il coraggio di chiedere: "Altrimenti, cosa?" E si senti` rispondere, in un balbettio: "Altrimenti, faccio da solo!"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pisco che questo e` il suo modo di "contagiare" speranza, insieme alla sua decisa resistenza a non lasciar "passare" alcuna ingiustizia, senza almeno stigmatizzarla, immettendo dinamiche positive, indicando la strada sulla quale camminare insieme per modificare le relazioni - sempre di reciproco dominio-superiorita`-  per il riconoscimento dell'altro, proprio nel suo essere "asimmetrico" a noi, come a me ha insegnato Arturo Paoli, dei piccoli fratelli di Foucauld, delle Rete Radie Resh di Quarrata, Pisto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6985</wp:posOffset>
                </wp:positionV>
                <wp:extent cx="485521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"storia" di queste "mie storie"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Tutte queste "mie storie" dal Nepal cominciano dalla bella storia della giovanissima Renu, allora sedicenne - era il 1988 - al College di stato, mentre giocava a pallacanestro nel cortile della scuola. C'erano, mesti, a lato, in panchina, due genitori alla disperata ricerca della figlia di nove anni. L'avevano affidata ad un medico che aveva assicurato loro, poveri, venuti da un villaggio a Kathmandu, che l'avrebbero fatta studi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nti "abbandoni" di bambini cominciano cosi`, da questi imbrogli: bisognerebbe urlarl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l medico poi, con la scusa che la loro figlia aveva rubato a casa sua alcuni gioielli, pretendeva anche risarcimenti, e comunque "si prese" la bambina, nascondendola come serva in casa di sua sorella. Penso allo strappo di questa bambina - e quanti ogni giorno per miseria e disperazione! - convinta con amore che andare con "quel signore" sarebbe stato il suo bene futuro, pur nel distacco dai suo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Quel padre e quella madre non si davano pace: Renu "pati`" insieme a loro quell'ingiustizia e, per aiutarli, provo` tutte le strade, scoprendo l'impotenza, quando non la convivenza, dell'autorita` dello Stato. Insieme ad alcune compagne, non desistette, anzi con l'impeto della loro giovinezza - "leva" del mondo, spesso frustrata dagli adulti, per troppa protezione! - dettero vita a Women's Foundation: cominciarono da sole la ricerca e.ritrovarono quella bambina che ritorno` coi genitori al suo villag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Da quel momento, racconta Renu sorridendo, frequento` il college a "part-time": la sua strada era indicata, si sarebbe dedicata con tutte le sue forze alla battaglia per i diritti delle donne e dei bambini, nella consapevolezza che educare le donne significa educare un'intera generazione, con pazienza, resistenza e determinazione, facendo anche degli insuccessi "gradino" per far meglio, "spendendosi" per contagiare altri sempre piu` numerosi intorno a se`.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athmandu 14-02-2004,  Miriam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68.7pt;mso-wrap-distance-left:9.05pt;mso-wrap-distance-right:9.05pt;mso-wrap-distance-top:0pt;mso-wrap-distance-bottom:0pt;margin-top:0.5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"storia" di queste "mie storie"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Tutte queste "mie storie" dal Nepal cominciano dalla bella storia della giovanissima Renu, allora sedicenne - era il 1988 - al College di stato, mentre giocava a pallacanestro nel cortile della scuola. C'erano, mesti, a lato, in panchina, due genitori alla disperata ricerca della figlia di nove anni. L'avevano affidata ad un medico che aveva assicurato loro, poveri, venuti da un villaggio a Kathmandu, che l'avrebbero fatta studi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nti "abbandoni" di bambini cominciano cosi`, da questi imbrogli: bisognerebbe urlarlo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l medico poi, con la scusa che la loro figlia aveva rubato a casa sua alcuni gioielli, pretendeva anche risarcimenti, e comunque "si prese" la bambina, nascondendola come serva in casa di sua sorella. Penso allo strappo di questa bambina - e quanti ogni giorno per miseria e disperazione! - convinta con amore che andare con "quel signore" sarebbe stato il suo bene futuro, pur nel distacco dai suo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Quel padre e quella madre non si davano pace: Renu "pati`" insieme a loro quell'ingiustizia e, per aiutarli, provo` tutte le strade, scoprendo l'impotenza, quando non la convivenza, dell'autorita` dello Stato. Insieme ad alcune compagne, non desistette, anzi con l'impeto della loro giovinezza - "leva" del mondo, spesso frustrata dagli adulti, per troppa protezione! - dettero vita a Women's Foundation: cominciarono da sole la ricerca e.ritrovarono quella bambina che ritorno` coi genitori al suo villag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Da quel momento, racconta Renu sorridendo, frequento` il college a "part-time": la sua strada era indicata, si sarebbe dedicata con tutte le sue forze alla battaglia per i diritti delle donne e dei bambini, nella consapevolezza che educare le donne significa educare un'intera generazione, con pazienza, resistenza e determinazione, facendo anche degli insuccessi "gradino" per far meglio, "spendendosi" per contagiare altri sempre piu` numerosi intorno a se`.   </w:t>
                      </w:r>
                    </w:p>
                    <w:p>
                      <w:pPr>
                        <w:pStyle w:val="Normal"/>
                        <w:ind w:left="288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athmandu 14-02-2004,  Miriam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20:00Z</dcterms:created>
  <dc:creator>IAristid</dc:creator>
  <dc:description/>
  <dc:language>en-US</dc:language>
  <cp:lastModifiedBy>IAristid</cp:lastModifiedBy>
  <cp:lastPrinted>2004-03-16T16:24:00Z</cp:lastPrinted>
  <dcterms:modified xsi:type="dcterms:W3CDTF">2004-03-30T06:44:00Z</dcterms:modified>
  <cp:revision>3</cp:revision>
  <dc:subject/>
  <dc:title/>
</cp:coreProperties>
</file>