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32"/>
        </w:rPr>
      </w:pPr>
      <w:r>
        <w:rPr>
          <w:i/>
          <w:sz w:val="32"/>
        </w:rPr>
        <w:t>Educare  per educarci al rispetto di sé e dell’altro”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color w:val="0000FF"/>
          <w:sz w:val="24"/>
          <w:lang w:val="en-US"/>
        </w:rPr>
      </w:pPr>
      <w:r>
        <w:rPr>
          <w:rFonts w:cs="Trebuchet MS" w:ascii="Trebuchet MS" w:hAnsi="Trebuchet MS"/>
          <w:sz w:val="24"/>
        </w:rPr>
        <w:t xml:space="preserve">Una </w:t>
      </w:r>
      <w:r>
        <w:rPr>
          <w:rFonts w:cs="Trebuchet MS" w:ascii="Trebuchet MS" w:hAnsi="Trebuchet MS"/>
          <w:b/>
          <w:sz w:val="24"/>
          <w:u w:val="single"/>
        </w:rPr>
        <w:t>” storia al mese”</w:t>
      </w:r>
      <w:r>
        <w:rPr>
          <w:rFonts w:cs="Trebuchet MS" w:ascii="Trebuchet MS" w:hAnsi="Trebuchet MS"/>
          <w:sz w:val="24"/>
        </w:rPr>
        <w:t xml:space="preserve">  di Miriam Ridolfi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color w:val="0000FF"/>
          <w:sz w:val="22"/>
          <w:lang w:val="en-US"/>
        </w:rPr>
      </w:pPr>
      <w:r>
        <w:rPr>
          <w:rFonts w:cs="Arial" w:ascii="Arial" w:hAnsi="Arial"/>
          <w:b/>
          <w:i/>
          <w:color w:val="0000FF"/>
          <w:sz w:val="22"/>
          <w:lang w:val="en-US"/>
        </w:rPr>
        <w:object w:dxaOrig="1140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5pt;margin-top:4.8pt;width:57pt;height:4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27975101" r:id="rId2"/>
        </w:objec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color w:val="00FF00"/>
          <w:sz w:val="28"/>
        </w:rPr>
      </w:pPr>
      <w:r>
        <w:rPr>
          <w:rFonts w:cs="Arial" w:ascii="Arial" w:hAnsi="Arial"/>
          <w:b/>
          <w:i/>
          <w:color w:val="00FF00"/>
          <w:sz w:val="28"/>
        </w:rPr>
        <w:t xml:space="preserve">la rivincita del maiale    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</w:t>
      </w:r>
      <w:r>
        <w:rPr>
          <w:rFonts w:cs="Arial" w:ascii="Arial" w:hAnsi="Arial"/>
          <w:i/>
          <w:sz w:val="22"/>
        </w:rPr>
        <w:t>Del fatto che il coniglio non sia pavido, ma condizionato dalla sua chiusura in gabbia e l'asino non sia affatto testardo, quando non vuol proseguire, ma prudente, avendo "sensibilità" negli zoccoli, ho già scritto; e anche ho scritto dei pregi," tutti nostri"- sono di Romagna!-, del maiale commestibile, e "utile" tanto che non "vanno perduti" neppure i peli. Non conoscevo, invece, la "storia fenicia", e non solo, del maiale ad un tempo "sirena, bussola e barometro", cioè completa strumentazione di bordo delle navi per eccellenza, quelle puniche, da cui discende tutta la storia delle navi del "nostro" Mediterraneo.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</w:t>
      </w:r>
      <w:r>
        <w:rPr>
          <w:rFonts w:cs="Arial" w:ascii="Arial" w:hAnsi="Arial"/>
          <w:i/>
          <w:sz w:val="22"/>
        </w:rPr>
        <w:t>L'ha raccontata con passione, e dunque il racconto "s'è impigliato" nella mente e nel cuore, Angelo Vita, tenace e consapevole Custode della storia della sua Marsala, città davvero "porto di Dio" come significa il suo nome - e non solo legata al buon vino dolce, ricordo della mia infanzia, che non poteva mancare nelle case dei nonni "poveretti" ma "ricchi" di dignità e d'ospitalità.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Il maiale era considerato un animale "sacro"- e forse anche per questo "non mangiato" dai fenici - e dunque ben allevato: il maiale, infatti, sa percepire con anticipo di ore la tempesta e la segnala emettendo  particolari suoni, sa indicare la rotta, se buttato in mare, per il suo odorato fortissimo che lo fa nuotare sempre verso terra, dopo un giro su sè stesso, e riesce ad essere, per l'emissione delle sue grida, sirena avvertita a distanza di chilometri, nella nebbia e nel buio per evitare collisioni, se appeso a testa in giù e frustato - ricordo nella campagna i suoi terribili grugniti quando veniva ucciso!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 </w:t>
      </w:r>
      <w:r>
        <w:rPr>
          <w:rFonts w:cs="Arial" w:ascii="Arial" w:hAnsi="Arial"/>
          <w:i/>
          <w:sz w:val="22"/>
        </w:rPr>
        <w:t>Nella nave - distrutta insieme ad altre trecento venti dai Romani, presumibilmente nel 241 a. C., nella battaglia delle Egadi che concluse, dopo 24 anni, la prima guerra punica - "ripescata" nel 1971, dall'archeologa britannica Honor Frost, ora museo a Marsala, si trovarono ossa e scheletri di maiali di cui non si capiva ragione: "che ci faceva un maiale, la cui carne non era commestibile per i fenici, su una loro nave di guerra?"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Fu un carpentiere, figlio di marinai da generazioni, a darne spiegazione all'archeologa, conoscendo l'uso che, per "tradizione", si era continuato a fare del "maiale a bordo", in assenza della strumentazione per la navigazione.</w:t>
      </w:r>
    </w:p>
    <w:p>
      <w:pPr>
        <w:pStyle w:val="Corpodeltesto2"/>
        <w:rPr/>
      </w:pPr>
      <w:r>
        <w:rPr>
          <w:rFonts w:eastAsia="Arial"/>
        </w:rPr>
        <w:t xml:space="preserve"> </w:t>
      </w:r>
      <w:r>
        <w:rPr/>
        <w:t xml:space="preserve">Da quella vittoria in mare, i Romani carpirono i "segreti" della fabbricazione delle navi cartaginesi, che venivano "fatte" nelle varie parti nei luoghi dove c'era il legno e poi portate in porto per l'assemblaggio. Su questa nave, la più antica, venne ritrovato anche un ramoscello d'ulivo, conservato intatto dal mare: da sempre gli uomini si sono illusi di portare la pace facendo la guerra, anche dopo la rivoluzione della Buona Notizia del Vangelo: "se vuoi la pace, donala agli altri", esatto contrario del motto romano a cui ancora si ispirano tutti i Potenti, per rimanere tali, "se vuoi la pace, prepara la guerra".  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La convivenza di Fenici e Greci, è documentata dal bel museo nell'isola di Mozia, a Marsala, immerso nel paesaggio, fantastico e reale ad un tempo, delle saline e dei mulini a vento.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Dalla statua auriga, uomo e dio insieme, dai vasi e dalle suppellettili, dai capitelli e dalle architetture è possibile vedere di quali prodigi sia capace l'uomo, quando insieme agli altri, in questo caso Greci e Fenici in pace, consapevolmente alimenta quella scintilla divina che è in ognuno di noi e ci fa parte dell'eternità.</w:t>
      </w:r>
    </w:p>
    <w:p>
      <w:pPr>
        <w:pStyle w:val="Normal"/>
        <w:widowControl w:val="false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 xml:space="preserve">il terzo martedì di ogni mese dalle 12,30-13,30 sarò presente presso la biblioteca  Lame di Bologna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rFonts w:ascii="Georgia" w:hAnsi="Georgia" w:cs="Georgia"/>
          <w:sz w:val="18"/>
        </w:rPr>
      </w:pPr>
      <w:r>
        <w:rPr>
          <w:rFonts w:cs="Arial" w:ascii="Arial" w:hAnsi="Arial"/>
          <w:b/>
          <w:i/>
          <w:sz w:val="18"/>
        </w:rPr>
        <w:t xml:space="preserve">Quartiere Navile, via Marco Polo n. 21/13 – 051-6350948. </w:t>
      </w:r>
      <w:hyperlink r:id="rId4">
        <w:r>
          <w:rPr>
            <w:rStyle w:val="InternetLink"/>
            <w:rFonts w:cs="Arial" w:ascii="Arial" w:hAnsi="Arial"/>
            <w:b/>
            <w:i/>
            <w:color w:val="0000FF"/>
            <w:sz w:val="18"/>
          </w:rPr>
          <w:t>Bibliotecalame@comune.bologna.it</w:t>
        </w:r>
      </w:hyperlink>
      <w:r>
        <w:rPr>
          <w:rFonts w:cs="Georgia" w:ascii="Georgia" w:hAnsi="Georgia"/>
          <w:sz w:val="18"/>
          <w:u w:val="single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i w:val="false"/>
          <w:sz w:val="22"/>
        </w:rPr>
        <w:t xml:space="preserve">La storia si può ritirare in ogni momento in biblioteca e si può consultare o scaricare sul sito: </w:t>
      </w:r>
      <w:hyperlink r:id="rId5">
        <w:r>
          <w:rPr>
            <w:rStyle w:val="InternetLink"/>
            <w:i w:val="false"/>
            <w:color w:val="0000FF"/>
            <w:sz w:val="22"/>
          </w:rPr>
          <w:t>www.comune.bologna.it/iperbole/q_navile/biblioteche.htm</w:t>
        </w:r>
      </w:hyperlink>
      <w:r>
        <w:rPr>
          <w:i w:val="false"/>
          <w:color w:val="0000FF"/>
          <w:sz w:val="22"/>
        </w:rPr>
        <w:t xml:space="preserve"> </w:t>
      </w:r>
      <w:r>
        <w:rPr>
          <w:i w:val="false"/>
          <w:sz w:val="22"/>
        </w:rPr>
        <w:t>in “programma della biblioteca lame”. Spero che la lettura di questa storia vi suggerisca di scrivermi (in via Giulio Verne n. 3 – 40128 Bologna) o di lasciarmi le vostre osservazioni, suggerimenti, altre “storie”, in biblioteca oppure alla Banca del Tempo – Quartiere Navile (tel. 051- 368930).</w:t>
      </w:r>
      <w:r>
        <w:rPr>
          <w:sz w:val="22"/>
        </w:rPr>
        <w:t xml:space="preserve"> “Rispondere” mi aiuta a continuare a scrivere. Miriam</w:t>
      </w:r>
    </w:p>
    <w:p>
      <w:pPr>
        <w:pStyle w:val="TextBody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center"/>
        <w:rPr>
          <w:rFonts w:ascii="Georgia" w:hAnsi="Georgia" w:cs="Georgia"/>
          <w:i w:val="false"/>
          <w:i w:val="false"/>
          <w:sz w:val="22"/>
        </w:rPr>
      </w:pPr>
      <w:r>
        <w:rPr>
          <w:b/>
          <w:sz w:val="22"/>
        </w:rPr>
        <w:t>Per gli incontri con le classi informazioni in biblioteca</w:t>
      </w:r>
    </w:p>
    <w:p>
      <w:pPr>
        <w:pStyle w:val="Normal"/>
        <w:rPr>
          <w:rFonts w:ascii="Georgia" w:hAnsi="Georgia" w:cs="Georgia"/>
          <w:i/>
          <w:i/>
          <w:sz w:val="22"/>
        </w:rPr>
      </w:pPr>
      <w:r>
        <w:rPr>
          <w:rFonts w:cs="Georgia" w:ascii="Georgia" w:hAnsi="Georgia"/>
          <w:i/>
          <w:sz w:val="22"/>
        </w:rPr>
      </w:r>
    </w:p>
    <w:sectPr>
      <w:headerReference w:type="default" r:id="rId6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eorgia" w:hAnsi="Georgia" w:cs="Georgia"/>
        <w:b/>
        <w:b/>
        <w:sz w:val="24"/>
      </w:rPr>
    </w:pPr>
    <w:r>
      <w:rPr>
        <w:rFonts w:cs="Georgia" w:ascii="Georgia" w:hAnsi="Georgia"/>
        <w:b/>
        <w:sz w:val="24"/>
      </w:rPr>
      <w:t>Novembre  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5" w:color="000000"/>
        <w:bottom w:val="single" w:sz="4" w:space="1" w:color="000000"/>
        <w:right w:val="single" w:sz="4" w:space="4" w:color="000000"/>
      </w:pBdr>
      <w:jc w:val="center"/>
      <w:outlineLvl w:val="5"/>
    </w:pPr>
    <w:rPr>
      <w:i/>
      <w:lang w:eastAsia="it-IT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eastAsia="it-IT"/>
    </w:rPr>
  </w:style>
  <w:style w:type="paragraph" w:styleId="TextBody">
    <w:name w:val="Body Text"/>
    <w:basedOn w:val="Normal"/>
    <w:pPr>
      <w:jc w:val="both"/>
    </w:pPr>
    <w:rPr>
      <w:i/>
      <w:sz w:val="28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jc w:val="both"/>
    </w:pPr>
    <w:rPr>
      <w:rFonts w:ascii="Arial" w:hAnsi="Arial" w:cs="Arial"/>
      <w:i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Bibliotecalame@comune.bologna.it" TargetMode="External"/><Relationship Id="rId5" Type="http://schemas.openxmlformats.org/officeDocument/2006/relationships/hyperlink" Target="http://www.comune.bologna.it/iperbole/q_navile/biblioteche.ht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1:55:00Z</dcterms:created>
  <dc:creator>BiblLame</dc:creator>
  <dc:description/>
  <dc:language>en-US</dc:language>
  <cp:lastModifiedBy>MMatassi</cp:lastModifiedBy>
  <dcterms:modified xsi:type="dcterms:W3CDTF">2003-11-19T15:47:00Z</dcterms:modified>
  <cp:revision>9</cp:revision>
  <dc:subject/>
  <dc:title>della rivincita del maiale</dc:title>
</cp:coreProperties>
</file>